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OWN OF WAREHAM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TICE OF MEETING OF WAREHAM FINANCE COMMITTE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D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NANCE COMMITTEE AGEND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</w:t>
        <w:tab/>
        <w:t>WEDNESDAY, JULY 25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ME:  6:3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ACE:</w:t>
        <w:tab/>
        <w:t>ROOM 225 – MULTI-SERVICE CENTER – 48 MARION ROAD, WAREHAM, 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GEND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LL MEETING TO ORDER</w:t>
      </w:r>
    </w:p>
    <w:p>
      <w:pPr>
        <w:pStyle w:val="Normal"/>
        <w:ind w:left="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OLL CAL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ITIZENS PARTICIPAT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BUSINES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urther Discussion Requested:  FY2012 Year End Appropriation Transfers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Y2013 Reserve Fund Transfer to Upper Cape Cod Tech Budget Line (Year ending 2013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NY OTHER BUSINESS/DISCUSSION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Quinn Bill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pecific Accounting of MEMA &amp; FEMA Reimbursement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ool Transporta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unity Preservation Financial Report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mmunity Preservation Legislatio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udit Statu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unicipal Maintenance Department Overages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uture Meeting Discussion(s) – Pension &amp; Health Plan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chedule of FinCom Meeting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IAISON REPORT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PCF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chool Committe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pital Planning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ibrary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thers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W BUSINESS (Unanticipated Items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EXT MEETING DATE &amp; TIM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ADJOURNMEN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21:00Z</dcterms:created>
  <dc:creator>kbarrasso</dc:creator>
  <dc:description/>
  <cp:keywords/>
  <dc:language>en-US</dc:language>
  <cp:lastModifiedBy>kbarrasso</cp:lastModifiedBy>
  <dcterms:modified xsi:type="dcterms:W3CDTF">2012-07-19T15:53:00Z</dcterms:modified>
  <cp:revision>3</cp:revision>
  <dc:subject/>
  <dc:title>TOWN OF WAREHAM</dc:title>
</cp:coreProperties>
</file>